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灵璧顺荣畜牧科技有限公司种猪、仔猪、商品猪养殖基地建设项目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环境影响评价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征求意见稿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据《环境影响评价公众参与办法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相关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规定，现就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灵璧顺荣畜牧科技有限公司种猪、仔猪、商品猪养殖基地建设项目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环评的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要内容、评价结论等进行征求意见稿公示，以广泛听取公众的意见和建议。公示内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位于安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徽省宿州市灵璧县虞姬乡玄庙村东侧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占地约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5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亩，新建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猪舍、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配怀舍、分娩舍、保育舍、育肥舍等猪舍及配套设施，建成后形成年出栏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万头种猪、仔猪、商品猪的生产规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征求意见稿网络链接及公众查阅途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链接：</w:t>
      </w:r>
      <w:hyperlink r:id="rId2">
        <w:r>
          <w:rPr>
            <w:rStyle w:val="InternetLink"/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https://pan.baidu.com/s/1zAXi69TpNUtb2EcHYrwkkw</w:t>
        </w:r>
      </w:hyperlink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取码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hsu9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需要查阅本项目纸质版报告的公众可与建设单位联系，联系方式见下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征求意见的范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所在地周边的居民、单位群体或个人及其他利益相关者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2" w:right="0" w:hanging="562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公众意见表的网络链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www.mee.gov.cn/xxgk2018/xxgk/xxgk01/201810/t20181024_665329.html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公众提出意见的方式和途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众可通过发送信函、传真、电话联系、电子邮件等方式，将填写的公众意见表等提交建设单位，反映与建设项目环境影响有关的意见和建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建设单位的名称及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建设单位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灵璧顺荣畜牧科技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电话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05617399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承担环境影响评价工作的单位名称和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评价机构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徽重晨生态科技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王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电话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65679277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箱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4338794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@qq.com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六、公示时间</w:t>
      </w:r>
    </w:p>
    <w:p>
      <w:pPr>
        <w:pStyle w:val="Normal"/>
        <w:keepNext w:val="false"/>
        <w:keepLines w:val="false"/>
        <w:widowControl/>
        <w:pBdr/>
        <w:spacing w:lineRule="auto" w:line="360" w:before="0" w:after="240"/>
        <w:ind w:left="0" w:right="0" w:firstLine="48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次公示时间为自公示之日起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灵璧顺荣畜牧科技有限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240"/>
        <w:ind w:left="0" w:right="0" w:firstLine="48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zAXi69TpNUtb2EcHYrwkk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55:14Z</dcterms:created>
  <dc:creator>cuixq</dc:creator>
  <dc:description/>
  <dc:language>en-US</dc:language>
  <cp:lastModifiedBy>Gai-ai</cp:lastModifiedBy>
  <dcterms:modified xsi:type="dcterms:W3CDTF">2023-07-31T09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838650604FEDB5741D68E08BC2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